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9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ab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jc w:val="center"/>
        <w:rPr/>
      </w:pPr>
      <w:r>
        <w:rPr>
          <w:b/>
        </w:rPr>
        <w:t>KAUNO</w:t>
      </w:r>
      <w:r>
        <w:rPr/>
        <w:t xml:space="preserve"> </w:t>
      </w:r>
      <w:r>
        <w:rPr>
          <w:b/>
        </w:rPr>
        <w:t>,,NEMUNO“ VIDURINEI MOKYKLAI VALDYTI IR NAUDOTI PATIKĖJIMO TEISE 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65"/>
        <w:gridCol w:w="1559"/>
        <w:gridCol w:w="9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lang w:val="en-US"/>
              </w:rPr>
            </w:pPr>
            <w:r>
              <w:rPr>
                <w:lang w:val="en-US"/>
              </w:rPr>
              <w:t>Rankinė trikotažo mezgimo mašina ,,ADDI Kingsiz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viryklė ,,Electrolux EKC513517W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93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SP-610UZ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inėjimo mašina ,,Bernina Deco 34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Rankinių elektrinių įrankių rinkin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daplovė ,,Indesit DFP 27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9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amų kino sistemos komplektas ,,LGHT806TQ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Samsung UE40D5000PWXB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90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43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9:00Z</dcterms:created>
  <dc:creator>OnutSavi</dc:creator>
  <dc:description/>
  <cp:keywords/>
  <dc:language>en-US</dc:language>
  <cp:lastModifiedBy>rimagraj</cp:lastModifiedBy>
  <dcterms:modified xsi:type="dcterms:W3CDTF">2013-03-29T12:08:00Z</dcterms:modified>
  <cp:revision>5</cp:revision>
  <dc:subject/>
  <dc:title/>
</cp:coreProperties>
</file>